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nos marca los pulsos del j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requestAnimFrame = 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window.requestAnimationFrame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webkitRequestAnimationFrame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mozRequestAnimationFrame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oRequestAnimationFrame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msRequestAnimationFrame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( /* function */ callback, /* DOMElement */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setTimeout(callback, 1000 / 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Remove = function (array, fro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st = array.slice((from) + 1 || array.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.length = from &lt; 0 ? array.length + from : 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.push.apply(array, r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game = 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riables globales a la aplic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an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B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Speed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Evils 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Life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tSpeed =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peed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Counter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Loose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gratulations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HorizontalOffset =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HorizontalOffset = 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Shots = 5,   // disparos que tiene el malo al prin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Life = 2,    // vidas que tiene el malo al principio (se van incrementa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BossShots =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BossLife =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BestScoresToShow = 5, // las mejores puntuaciones que se mostr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hotsBuffer =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ShotsBuffer =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Shot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hot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Killed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Image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ation 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ed : new 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Image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ation 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ed : new 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ed =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Map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: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: 32     // tecla esp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PlayerShot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hotDelay = 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oo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reloadImages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 = 1; i &lt;= 2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evilImage = new Im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ilImage.src = 'images/malo' + i + '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ilImages.animation[i-1] = evil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ossImage = new Im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sImage.src = 'images/jefe' + i + '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sImages.animation[i-1] = boss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Images.killed.src = 'images/malo_muerto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Images.killed.src = 'images/jefe_muerto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Main = new Im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Main.src = 'images/fondovertical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Boss = new Im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Boss.src = 'images/fondovertical_jefe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hotImage = new Im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hotImage.src = 'images/disparo_bueno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ShotImage = new Im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ShotImage.src = 'images/disparo_malo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KilledImage = new Im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KilledImage.src = 'images/bueno_muerto.p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it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loadImag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BestScor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vas = document.getElementById('canv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x = canvas.getContext("2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= document.createElement('canv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width = canvas.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height = canvas.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 = buffer.getContext('2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= new Player(playerLif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Counte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NewEvi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LifeAndScor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Listener(document, 'keydown', key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Listener(document, 'keyup', key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nim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AnimFrame(an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howLifeAndScore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fillStyle="rgb(59,59,59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font="bold 16px A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fillText("Puntos: " + player.score, canvas.width - 100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fillText("Vidas: " + player.life, canvas.width - 100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RandomNumber(ran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Math.floor(Math.random() * 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layer(life, scor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etting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Bottom :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Height 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= new Im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src = 'images/bueno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posX = (canvas.width / 2) - (player.width /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posY = canvas.height - (player.height == 0 ? settings.defaultHeight : player.height) - settings.margin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life = li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score = s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dea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speed = playerSp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hoot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nextPlayerShot &lt; now || now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hot = new PlayerShot(player.posX + (player.width / 2) - 5 , player.pos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hot.ad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+= playerShot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PlayerShot = now + playerShot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= new Date(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doAnything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layer.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keyPressed.left &amp;&amp; player.posX &gt;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.posX -= player.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keyPressed.right &amp;&amp; player.posX &lt; (canvas.width - player.width - 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.posX += player.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keyPressed.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killPlayer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his.life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.dea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ilShotsBuffer.splice(0, evilShotsBuffer.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hotsBuffer.splice(0, playerShotsBuffer.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.src = playerKilledImage.s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NewEvi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 = new Player(player.life - 1, player.sc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5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FinalSco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Loos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***************************** DISPAROS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hot( x, y, array, im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osX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osY =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image = im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peed = shot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identifi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d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.push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deleteShot = function (idendificad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Remove(array, idendificad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layerShot (x, 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getPrototypeOf(PlayerShot.prototype).constructor.call(this, x, y, playerShotsBuffer, playerShot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isHittingEvil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!evil.dead &amp;&amp; this.posX &gt;= evil.posX &amp;&amp; this.posX &lt;= (evil.posX + evil.image.width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.posY &gt;= evil.posY &amp;&amp; this.posY &lt;= (evil.posY + evil.image.heigh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hot.prototype = Object.create(Shot.proto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hot.prototype.constructor = PlayerSh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vilShot (x, 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getPrototypeOf(EvilShot.prototype).constructor.call(this, x, y, evilShotsBuffer, evilShot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isHittingPlayer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this.posX &gt;= player.posX &amp;&amp; this.posX &lt;= (player.posX + player.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this.posY &gt;= player.posY &amp;&amp; this.posY &lt;= (player.posY + player.heigh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lShot.prototype = Object.create(Shot.proto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lShot.prototype.constructor = EvilSh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***************************** FIN DISPAROS 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***************************** ENEMIGOS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nemy(life, shots, enemyImag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image = enemyImages.animation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imageNumbe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imati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osX = getRandomNumber(canvas.width - this.image.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osY = -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life = life ? life : evilLi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peed = evil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hots = shots ? shots : evilSho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dea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esplazamientoHorizontal = minHorizontalOffse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RandomNumber(maxHorizontalOffset - minHorizontal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inX = getRandomNumber(canvas.width - desplazamientoHorizon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axX = this.minX + desplazamientoHorizontal - 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direction = '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kill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dea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Evils 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image = enemyImages.k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ToCreateNewEvi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updat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posY += this.goDown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his.direction === '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this.posX &lt;= this.max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.posX += this.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.direction = 'I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.posX -= this.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this.posX &gt;= this.min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.posX -= this.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.direction = '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.posX += this.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animatio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his.animation &gt; 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.animati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.imageNumber 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this.imageNumber &gt; 8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.imageNumbe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.image = enemyImages.animation[this.imageNumber -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isOutOfScreen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his.posY &gt; (canvas.height +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hoo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evil.shots &gt; 0 &amp;&amp; !evil.dea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disparo = new EvilShot(evil.posX + (evil.image.width / 2) - 5 , evil.posY + evil.image.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aro.ad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il.shots 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meout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getRandomNumber(30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meout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 1000 + getRandomNumber(250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toString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'Enemigo con vidas:' + this.life + 'shotss: ' + this.shots + ' puntos por matar: ' + this.pointsTo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vil (vidas, disparo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getPrototypeOf(Evil.prototype).constructor.call(this, vidas, disparos, evilIm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goDownSpeed = evil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ointsToKill = 4 + evilCou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l.prototype = Object.create(Enemy.proto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l.prototype.constructor = Ev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inalBoss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getPrototypeOf(FinalBoss.prototype).constructor.call(this, finalBossLife, finalBossShots, bossIm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goDownSpeed = evilSpeed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ointsToKill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Boss.prototype = Object.create(Enemy.proto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Boss.prototype.constructor = FinalB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***************************** FIN ENEMIGOS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verifyToCreateNewEvi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talEvils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meout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NewEvi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ilCounter 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 getRandomNumber(300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meout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FinalSco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gratulation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 2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reateNewEvi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talEvils !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il = new Evil(evilLife + evilCounter - 1, evilShots + evilCounter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il = new FinalBo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EvilHittingPlay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 ( (evil.posY + evil.image.height) &gt; player.posY &amp;&amp; (player.posY + player.height) &gt;= evil.posY 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player.posX &gt;= evil.posX &amp;&amp; player.posX &lt;= (evil.posX + evil.image.width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layer.posX + player.width &gt;= evil.posX &amp;&amp; (player.posX + player.width) &lt;= (evil.posX + evil.image.width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heckCollisions(sh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hot.isHittingEvil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evil.life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il.life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il.ki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.score += evil.pointsTo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t.deleteShot(parseInt(shot.identifi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layerA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doAny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ddListener(element, type, expression, bubbl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bbling = bubbling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indow.addEventListener) { //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.addEventListener(type, expression, bubbl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window.attachEvent) { //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.attachEvent('on' + type, 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Dow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key = (window.event ? e.keyCode : e.whi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nkey in keyMa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key === keyMap[inkey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ressed[inkey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Up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key = (window.event ? e.keyCode : e.whi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nkey in keyMa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key === keyMap[inkey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ressed[inkey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ra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x.drawImage(buffer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howGameOv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fillStyle="rgb(255,0,0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font="bold 35px A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fillText("GAME OVER", canvas.width / 2 - 100, canvas.height /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howCongratulations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fillStyle="rgb(204,50,15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font="bold 22px A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fillText("Enhorabuena, te has pasado el juego!", canvas.width / 2 - 200, canvas.height / 2 -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fillText("PUNTOS: " + player.score, canvas.width / 2 - 200, canvas.height /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fillText("VIDAS: " + player.life + " x 5", canvas.width / 2 - 200, canvas.height / 2 +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fillText("PUNTUACION TOTAL: " + getTotalScore(), canvas.width / 2 - 200, canvas.height / 2 + 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TotalScor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layer.score + player.life *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Backgrou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ngratula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Congratulat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youLoo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GameOv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drawImage(player, player.posX, player.pos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drawImage(evil.image, evil.posX, evil.pos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Evi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j = 0; j &lt; playerShotsBuffer.length; 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sparoBueno = playerShotsBuffer[j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PlayerShot(disparoBueno, 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EvilHittingPlayer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.killPlay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var i = 0; i &lt; evilShotsBuffer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evilShot = evilShotsBuffer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EvilShot(evilShot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LifeAndScor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updatePlayerShot(playerShot, 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layerSh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hot.identifier =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heckCollisions(playerSho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playerShot.posY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Shot.posY -= playerShot.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ctx.drawImage(playerShot.image, playerShot.posX, playerShot.pos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Shot.deleteShot(parseInt(playerShot.identifi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updateEvilShot(evilShot, 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vilSh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ilShot.identifier =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evilShot.isHittingPlayer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evilShot.posY &lt;= canvas.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ilShot.posY += evilShot.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ctx.drawImage(evilShot.image, evilShot.posX, evilShot.pos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ilShot.deleteShot(parseInt(evilShot.identifi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.killPlay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rawBackgroun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vil instanceof FinalBo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= bgB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= bg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ctx.drawImage(background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updateEvi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evil.dea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il.up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evil.isOutOfScreen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il.ki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***************************** MEJORES PUNTUACIONES (LOCALSTORAGE)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aveFinalScor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setItem(getFinalScoreDate(), getTotalScor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BestScor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NoBestScor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FinalScore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ate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illZero(date.getDay()+1)+'/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Zero(date.getMonth()+1)+'/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.getFullYear()+' 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Zero(date.getHours())+':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Zero(date.getMinutes())+':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Zero(date.getSecond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illZero(numb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umber &lt; 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'0' +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BestScoreKey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estScores = getAllScor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Scores.sort(function (a, b) {return b - a;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Scores = bestScores.slice(0, totalBestScoresToS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estScoreKey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j = 0; j &lt; bestScores.length; 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score = bestScores[j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var i = 0; i &lt; localStorage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key = localStorage.key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parseInt(localStorage.getItem(key)) == scor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tScoreKeys.push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bestScoreKeys.slice(0, totalBestScoresToS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AllScor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all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=0; i &lt; localStorage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[i] = (localStorage.getItem(localStorage.key(i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howBestScor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estScores = getBestScoreKey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estScoresList = document.getElementById('puntuacion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estScoresLi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List(bestScores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var i=0; i &lt; bestScore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ListElement(bestScoresList, bestScores[i], i==0?'negrita':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ListElement(bestScoresList, localStorage.getItem(bestScores[i]), i==0?'negrita':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learList(li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innerHTML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ListElement(list, "Fech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ListElement(list, "Punto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ddListElement(list, content, class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lement = document.createElement('l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lass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.setAttribute("class", class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.innerHTML = 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appendChild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tendemos el objeto array con un metodo "containsEl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.prototype.containsElement = function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 = 0; i &lt; thi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his[i] ==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emoveNoBestScor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coresToRemove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estScoreKeys = getBestScoreKey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=0; i &lt; localStorage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key = localStorage.key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bestScoreKeys.containsElement(ke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sToRemove.push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j = 0; j &lt; scoresToRemove.length; 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scoreToRemoveKey = scoresToRemove[j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removeItem(scoreToRemove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***************************** FIN MEJORES PUNTUACIONES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: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